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остановление от 17 октября 2009 г. № 816 О внесении изменений в акты Правительства Российской Федерации в части совершенствования порядка расчетов за электрическую энергию (мощность), тепловую энергию и природный газ </w:t>
      </w:r>
    </w:p>
    <w:p>
      <w:pPr>
        <w:pStyle w:val="Style15"/>
        <w:rPr/>
      </w:pPr>
      <w:r>
        <w:rPr>
          <w:rStyle w:val="StrongEmphasis"/>
        </w:rPr>
        <w:t>Правительство Российской Федерации постановляет:</w:t>
      </w:r>
      <w:r>
        <w:rPr/>
        <w:t xml:space="preserve"> </w:t>
      </w:r>
    </w:p>
    <w:p>
      <w:pPr>
        <w:pStyle w:val="Style15"/>
        <w:rPr/>
      </w:pPr>
      <w:r>
        <w:rPr/>
        <w:t xml:space="preserve">1. Утвердить прилагаемые изменения, которые вносятся в акты Правительства Российской Федерации в части совершенствования порядка расчетов за электрическую энергию (мощность), тепловую энергию и природный газ. </w:t>
      </w:r>
    </w:p>
    <w:p>
      <w:pPr>
        <w:pStyle w:val="Style15"/>
        <w:rPr/>
      </w:pPr>
      <w:r>
        <w:rPr/>
        <w:t xml:space="preserve">2. Настоящее постановление вступает в силу по истечении месяца со дня его официального опубликования. </w:t>
      </w:r>
    </w:p>
    <w:p>
      <w:pPr>
        <w:pStyle w:val="Style15"/>
        <w:jc w:val="right"/>
        <w:rPr/>
      </w:pPr>
      <w:r>
        <w:rPr/>
        <w:t>Председатель Правительства</w:t>
        <w:br/>
        <w:t xml:space="preserve">Российской Федерации В.Путин </w:t>
      </w:r>
    </w:p>
    <w:p>
      <w:pPr>
        <w:pStyle w:val="Normal"/>
        <w:spacing w:lineRule="atLeast" w:line="360"/>
        <w:ind w:left="4990" w:hanging="0"/>
        <w:jc w:val="center"/>
        <w:rPr/>
      </w:pPr>
      <w:r>
        <w:rPr/>
      </w:r>
    </w:p>
    <w:p>
      <w:pPr>
        <w:pStyle w:val="Normal"/>
        <w:spacing w:lineRule="atLeast" w:line="360"/>
        <w:ind w:left="499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36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7 октября 2009 г. № 816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которые вносятся в акты Правительства Российской Федерации </w:t>
        <w:br/>
        <w:t>в части совершенствования порядка расчетов за электрическую энергию (мощность), тепловую энергию и природный газ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tLeast" w:line="360"/>
        <w:ind w:firstLine="720"/>
        <w:jc w:val="both"/>
        <w:rPr/>
      </w:pPr>
      <w:r>
        <w:rPr/>
        <w:t xml:space="preserve">1. В постановлении Правительства Российской Федерации </w:t>
        <w:br/>
        <w:t>от 4 апреля 2000 г. № 294 «Об утверждении Порядка расчетов за электрическую, тепловую энергию и природный газ» (Собрание законодательства Российской Федерации, 2000, № 15, ст. 1594; 2006, № 23, ст. 2501):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360"/>
        <w:ind w:firstLine="720"/>
        <w:jc w:val="both"/>
        <w:rPr/>
      </w:pPr>
      <w:r>
        <w:rPr/>
        <w:t>а) в наименовании и абзаце втором слово «электрическую,» исключить;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 xml:space="preserve">б) Порядок расчетов за электрическую, тепловую энергию </w:t>
        <w:br/>
        <w:t>и природный газ, утвержденный указанным постановлением, изложить в следующей редакции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«УТВЕРЖДЕН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4 апреля 2000 г. № 294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(в редакции постановления Правительства 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7 октября 2009 г. № 816 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асчетов за тепловую энергию и природный газ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 xml:space="preserve">1. Настоящий Порядок, разработанный в соответствии с частью второй статьи 544 Гражданского кодекса Российской Федерации, устанавливает правила расчетов за тепловую энергию и природный газ между поставщиками тепловой энергии и природного газа независимо </w:t>
        <w:br/>
        <w:t>от их организационно-правовой формы и потребителями (юридическими лицами) тепловой энергии и природного газ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>2. Оплата потребителями тепловой энергии на территории Российской Федерации осуществляется в следующем порядке: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>35 процентов плановой общей стоимости тепловой энергии, потребляемой в месяце, за который осуществляется оплата, вносится в срок до 18-го числа этого месяц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 xml:space="preserve">50 процентов плановой общей стоимости тепловой энергии, потребляемой в месяце, за который осуществляется оплата, вносится </w:t>
        <w:br/>
        <w:t>в срок до последнего числа этого месяц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 xml:space="preserve">оплата за фактически потребленную в истекшем месяце тепловую энергию с учетом средств, ранее внесенных потребителем в качестве оплаты за тепловую энергию в расчетном периоде, осуществляется в срок </w:t>
        <w:br/>
        <w:t>до 10-го числа месяца, следующего за месяцем, за который осуществляется оплата. В случае если объем фактического потребления тепловой энергии за истекший месяц меньше планового объема, определенного соглашением сторон, излишне уплаченная сумма зачитывается в счет платежа за следующий месяц.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>3. Оплата потребителями природного газа на территории Российской Федерации осуществляется в следующем порядке: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>35 процентов плановой общей стоимости планового объема потребления природного газа в месяце, за который осуществляется оплата, вносится в срок до 18-го числа этого месяц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>50 процентов плановой общей стоимости планового объема потребления природного газа в месяце, за который осуществляется оплата, вносится в срок до последнего числа этого месяц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 xml:space="preserve">фактически потребленный в истекшем месяце природный газ </w:t>
        <w:br/>
        <w:t>с учетом средств, ранее внесенных потребителями в качестве оплаты за природный газ в расчетном периоде, оплачивается в срок до 25-го числа месяца, следующего за месяцем, за который осуществляется оплата. В случае если объем фактического потребления природного газа за истекший месяц меньше планового объема, определенного соглашением сторон, излишне уплаченная сумма зачитывается в счет платежа за следующий месяц.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>4. Плановая общая стоимость потребляемой тепловой энергии и природного газа в месяце, за который осуществляется оплата, для целей, предусмотренных настоящим Порядком, рассчитывается как произведение определенного соглашением сторон планового объема потребления тепловой энергии и природного газа в месяце, за который осуществляется оплата, и тарифа (цены) на тепловую энергию и природный газ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5. Положения настоящего Порядка не применяются в отношении бюджетных учреждений, деятельность которых финансируется из соответствующего бюджета на основе сметы доходов и расходов, казенных предприятий, товариществ собственников жилья, жилищно-строительных, жилищных и иных специализированных потребительских кооперативов, управляющих организаций или индивидуальных предпринимателей, осуществляющих управление многоквартирными домами, если предварительная оплата коммунальных услуг не установлена в договоре управления многоквартирными домами, а также в отношении организаций, осуществляющих поставку тепловой энергии указанным потребителям, если доля поставки тепловой энергии в общем объеме поставляемых указанными организациями товаров и услуг составляет более </w:t>
        <w:br/>
        <w:t>75 процентов.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>2. Правила оптового рынка электрической энергии (мощности) переходного периода, утвержденные постановлением Правительства Российской Федерации от 24 октября 2003 г. № 643 (Собрание законодательства Российской Федерации, 2003, № 44, ст. 4312; 2006, № 36, ст. 3835; 2007, № 16, ст. 1909; 2008, № 2, ст. 84; № 3, ст. 182; № 27, ст. 3285; 2009, № 23, ст. 2822; № 32, ст. 4040; № 38, ст. 4479), дополнить пунктами 15</w:t>
      </w:r>
      <w:r>
        <w:rPr>
          <w:vertAlign w:val="superscript"/>
        </w:rPr>
        <w:t>1</w:t>
      </w:r>
      <w:r>
        <w:rPr/>
        <w:t xml:space="preserve"> и 1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>«15</w:t>
      </w:r>
      <w:r>
        <w:rPr>
          <w:vertAlign w:val="superscript"/>
        </w:rPr>
        <w:t>1</w:t>
      </w:r>
      <w:r>
        <w:rPr/>
        <w:t xml:space="preserve">. Оплата участниками оптового рынка электрической энергии (за исключением объемов электрической энергии, приобретаемой по свободным договорам купли-продажи электрической энергии и мощности, свободным договорам купли-продажи электрической энергии и свободным договорам купли-продажи отклонений, с учетом особенностей, предусмотренных договором о присоединении к торговой системе оптового рынка исключительно для оплаты электрической энергии в январе и феврале) осуществляется в соответствии с договором о присоединении к торговой системе оптового рынка с учетом следующего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>оплата осуществляется в срок до 14-го числа расчетного периода по обязательствам, возникшим в отношении объемов электрической энергии, купленных участниками оптового рынка по договорам, обеспечивающим куплю-продажу электрической энергии по результатам конкурентного отбора ценовых заявок на сутки вперед с 1-го по 9-е число (включительно) расчетного периода, и в срок до 28-го числа текущего месяца за объемы электрической энергии, купленные участниками оптового рынка с 10-го по 23-е число (включительно) расчетного период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 xml:space="preserve">оплата осуществляется в срок до 14-го числа расчетного периода по обязательствам, возникшим в отношении объемов электрической энергии, купленных участниками оптового рынка по регулируемым договорам </w:t>
        <w:br/>
        <w:t>с 1-го по 13-е число (включительно) расчетного периода, и в срок до 28-го числа расчетного периода за объемы электрической энергии, купленные участниками оптового рынка с 14-го по последнее число (включительно) расчетного периода, если иное не установлено соглашением между продавцом и покупателем, предусмотренным договором о присоединении к торговой системе оптового рынк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 xml:space="preserve">оплата за электрическую энергию, фактически купленную в расчетном периоде по договорам, обеспечивающим куплю-продажу электрической энергии, осуществляется в срок до 21-го числа месяца, следующего за расчетным периодом, если иное не установлено соглашением между продавцом и покупателем, предусмотренным договором о присоединении к торговой системе оптового рынка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>Для целей настоящих Правил под расчетным периодом понимается  календарный месяц.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>15</w:t>
      </w:r>
      <w:r>
        <w:rPr>
          <w:vertAlign w:val="superscript"/>
        </w:rPr>
        <w:t>2</w:t>
      </w:r>
      <w:r>
        <w:rPr/>
        <w:t xml:space="preserve">. Оплата мощности участниками оптового рынка с использованием всех предусмотренных механизмов торговли на оптовом рынке (за исключением объемов мощности, приобретаемой по регулируемым договорам и свободным договорам купли-продажи электрической энергии и мощности) осуществляется в соответствии с договором о присоединении к торговой системе оптового рынка с учетом следующего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 xml:space="preserve">сумма платежа по обязательствам, возникающим в отношении плановых объемов мощности, потребляемой участниками оптового рынка в расчетный период, определяемых в соответствии с договором о присоединении к торговой системе оптового рынка, составляет не более 30 процентов общей стоимости планового объема потребления мощности по соответствующим механизмам торговли мощностью на оптовом рынке </w:t>
        <w:br/>
        <w:t>и вносится равными долями в срок соответственно до 14-го и 28-го числа расчетного периода, если иное не установлено соглашением между продавцом и покупателем, предусмотренным договором о присоединении к торговой системе оптового рынк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оплата за фактически купленный объем мощности в расчетном периоде осуществляется в срок до 21-го числа месяца, следующего за расчетным периодом, если иное не установлено соглашением между продавцом и покупателем, предусмотренным договором о присоединении к торговой системе оптового рынка.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3. В Правилах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оссийской Федерации </w:t>
        <w:br/>
        <w:t xml:space="preserve">от 31 августа 2006 г. № 530 (Собрание законодательства Российской Федерации, 2006, № 37, ст. 3876; 2008, № 27, ст. 3285, с учетом изменений, внесенных постановлением Правительства Российской Федерации </w:t>
        <w:br/>
        <w:t>от 2 октября  2009 г. № 785)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ункт 67 дополнить абзацем следующего содержани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«По инициативе покупателя (за исключением покупателей на территориях, объединенных в ценовые зоны оптового рынка электрической энергии, и покупателей, приобретающих электрическую энергию одновременно на оптовом и розничных рынках электрической энергии) указанный договорный объем электрической энергии (без учета мощности) может быть скорректирован не позднее чем за 15 дней до начала месяца, в отношении которого заявлен соответствующий договорный объем.»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ункт 70 изложить в следующей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«70. Покупатели (за исключением граждан-потребителей и исполнителей коммунальной услуги по электроснабжению, приобретающих электрическую энергию в объеме, определяемом </w:t>
        <w:br/>
        <w:t>в соответствии с пунктом 89 настоящих Правил) оплачивают электрическую энергию (мощность) гарантирующему поставщику по тарифу,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, и свободным (нерегулируемым) ценам за потребленный объем электрической энергии (мощности) в следующем порядке: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>30 процентов стоимости договорного объема потребления электрической энергии (мощности) в месяце, за который осуществляется оплата, вносится в срок до 10-го числа этого месяц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>40 процентов стоимости договорного объема потребления электрической энергии (мощности) в месяце, за который осуществляется оплата, вносится в срок до 25-го числа этого месяц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>фактически потребленная в истекшем месяце электрическая энергия (мощность) с учетом средств, ранее внесенных потребителями в качестве оплаты за электрическую энергию (мощность) в расчетном периоде, оплачивается в срок до 18-го числа месяца, следующего за месяцем, за который осуществляется оплата. В случае если объем фактического потребления электрической энергии (мощности) за расчетный период меньше договорного объема, излишне уплаченная сумма зачитывается в счет платежа за следующий месяц.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ind w:firstLine="720"/>
        <w:jc w:val="both"/>
        <w:rPr/>
      </w:pPr>
      <w:r>
        <w:rPr/>
        <w:t xml:space="preserve">В случае если договор энергоснабжения (договор купли-продажи (поставки) электрической энергии) заключается гарантирующим поставщиком с энергосбытовой организацией, в нем предусматривается условие о предварительной оплате электрической энергии (мощности) или об обеспечении исполнения обязательств по договору. Если иное не установлено договором энергоснабжения (договором купли-продажи (поставки) электрической энергии), условие о предварительной оплате электрической энергии (мощности) предусматривает оплату гарантирующему поставщику по тарифу, установленному органом исполнительной власти субъекта Российской Федерации в области государственного регулирования тарифов для соответствующей категории потребителей, и свободным (нерегулируемым) ценам половины договорного объема потребления электрической энергии (мощности) </w:t>
        <w:br/>
        <w:t>до 1-го числа месяца, в котором осуществляется потребление электрической энергии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Стоимость договорного объема потребления электрической энергии (мощности) для расчета размера платежей, которые должны быть </w:t>
      </w:r>
      <w:r>
        <w:rPr>
          <w:spacing w:val="-4"/>
        </w:rPr>
        <w:t>произведены гарантирующему поставщику потребителем 10-го и 25-го числа месяца, в котором осуществляется потребление электрической энергии (мощности), определяется исходя из договорных объемов потребления электрической энергии (мощности) и средневзвешенной цены за единицу электрической энергии (мощности) за предшествующий расчетный</w:t>
      </w:r>
      <w:r>
        <w:rPr/>
        <w:t xml:space="preserve"> период. Средневзвешенная цена определяется исходя из сложившегося соотношения объемов поставки электрической энергии (мощности) по регулируемым и нерегулируемым ценам, тарифов и нерегулируемой цены, определенной в порядке, установленном разделом V</w:t>
      </w:r>
      <w:r>
        <w:rPr>
          <w:lang w:val="en-US"/>
        </w:rPr>
        <w:t>II</w:t>
      </w:r>
      <w:r>
        <w:rPr/>
        <w:t xml:space="preserve"> настоящих Правил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Для целей настоящего пункта договорные объемы потребления электрической энергии (мощности) определяются как равные максимальному значению из фактического объема потребления электрической энергии (мощности) за прошлый месяц и договорного объема потребления электрической энергии (мощности) для соответствующего месяца, заявленного покупателем в соответствии </w:t>
        <w:br/>
        <w:t>с пунктом 67 настоящих Правил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Под расчетным периодом для расчета потребителей </w:t>
        <w:br/>
        <w:t>с гарантирующими поставщиками  понимается один календарный месяц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8:00Z</dcterms:created>
  <dc:creator>Пользователь</dc:creator>
  <dc:description/>
  <cp:keywords/>
  <dc:language>en-US</dc:language>
  <cp:lastModifiedBy>Мария</cp:lastModifiedBy>
  <dcterms:modified xsi:type="dcterms:W3CDTF">2010-05-12T06:26:00Z</dcterms:modified>
  <cp:revision>3</cp:revision>
  <dc:subject/>
  <dc:title/>
</cp:coreProperties>
</file>